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DUKE MEDICI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YSICIAN QUESTIONNAIRE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80"/>
        <w:gridCol w:w="180"/>
        <w:gridCol w:w="1980"/>
        <w:gridCol w:w="900"/>
        <w:gridCol w:w="360"/>
        <w:gridCol w:w="489"/>
        <w:gridCol w:w="591"/>
        <w:gridCol w:w="360"/>
        <w:gridCol w:w="324"/>
        <w:gridCol w:w="36"/>
        <w:gridCol w:w="720"/>
        <w:gridCol w:w="360"/>
        <w:gridCol w:w="1260"/>
      </w:tblGrid>
      <w:tr>
        <w:trPr>
          <w:trHeight w:val="432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77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ty:</w:t>
            </w:r>
          </w:p>
        </w:tc>
        <w:tc>
          <w:tcPr>
            <w:tcW w:w="756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ing Address:</w:t>
            </w:r>
          </w:p>
        </w:tc>
        <w:tc>
          <w:tcPr>
            <w:tcW w:w="73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: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1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me Phone: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 Phone:</w:t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5220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Are you a US Citizen or a Lawful Permanent Resident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9_1680417559"/>
            <w:bookmarkStart w:id="1" w:name="__Fieldmark__9_1680417559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Helv" w:ascii="Helv" w:hAnsi="Helv"/>
                <w:color w:val="000000"/>
                <w:sz w:val="20"/>
                <w:szCs w:val="20"/>
              </w:rPr>
              <w:t xml:space="preserve"> Yes</w:t>
            </w:r>
          </w:p>
        </w:tc>
        <w:tc>
          <w:tcPr>
            <w:tcW w:w="306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Tms Rmn" w:hAnsi="Tms Rmn" w:cs="Tms Rm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0_1680417559"/>
            <w:bookmarkStart w:id="3" w:name="__Fieldmark__10_1680417559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350" w:hRule="atLeast"/>
        </w:trPr>
        <w:tc>
          <w:tcPr>
            <w:tcW w:w="198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No, Visa Status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3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ms Rmn" w:ascii="Tms Rmn" w:hAnsi="Tms 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 Rmn" w:ascii="Tms Rmn" w:hAnsi="Tms Rmn"/>
                <w:color w:val="000000"/>
                <w:lang w:val="en-US" w:eastAsia="en-US"/>
              </w:rPr>
            </w:r>
            <w:r>
              <w:rPr>
                <w:rFonts w:cs="Tms Rmn" w:ascii="Tms Rmn" w:hAnsi="Tms Rmn"/>
                <w:color w:val="000000"/>
                <w:lang w:val="en-US" w:eastAsia="en-US"/>
              </w:rPr>
              <w:fldChar w:fldCharType="separate"/>
            </w:r>
            <w:r>
              <w:rPr>
                <w:rFonts w:cs="Tms Rmn" w:ascii="Tms Rmn" w:hAnsi="Tms Rm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ms Rmn" w:ascii="Tms Rmn" w:hAnsi="Tms Rmn"/>
                <w:color w:val="000000"/>
                <w:lang w:val="en-US" w:eastAsia="en-US"/>
              </w:rPr>
              <w:fldChar w:fldCharType="end"/>
            </w:r>
            <w:r>
              <w:rPr>
                <w:rFonts w:cs="Tms Rmn" w:ascii="Tms Rmn" w:hAnsi="Tms Rmn"/>
                <w:color w:val="00000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s of Licensure:  (past and present)</w:t>
            </w:r>
          </w:p>
        </w:tc>
        <w:tc>
          <w:tcPr>
            <w:tcW w:w="54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4860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0" w:type="dxa"/>
            <w:gridSpan w:val="9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73" w:hRule="atLeast"/>
        </w:trPr>
        <w:tc>
          <w:tcPr>
            <w:tcW w:w="936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SWERS TO THE FOLLOWING QUESTIONS ARE REQUIRED FO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SIDERATION FOR EMPLOYMENT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</w:tr>
      <w:tr>
        <w:trPr>
          <w:trHeight w:val="144" w:hRule="exac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666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your license to practice your profession in any jurisdiction ever been surrendered, limited, suspended or revoked?</w:t>
              <w:tab/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3_1680417559"/>
            <w:bookmarkStart w:id="5" w:name="__Fieldmark__13_168041755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4_1680417559"/>
            <w:bookmarkStart w:id="7" w:name="__Fieldmark__14_168041755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</w:tr>
      <w:tr>
        <w:trPr>
          <w:trHeight w:val="720" w:hRule="atLeast"/>
        </w:trPr>
        <w:tc>
          <w:tcPr>
            <w:tcW w:w="666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r privileges at any hospital been suspended, diminished, revoked or not renewed?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5_1680417559"/>
            <w:bookmarkStart w:id="9" w:name="__Fieldmark__15_1680417559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6_1680417559"/>
            <w:bookmarkStart w:id="11" w:name="__Fieldmark__16_168041755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</w:tr>
      <w:tr>
        <w:trPr>
          <w:trHeight w:val="720" w:hRule="atLeast"/>
        </w:trPr>
        <w:tc>
          <w:tcPr>
            <w:tcW w:w="666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have any malpractice claims pending or have any malpractice claims ever been settled against you?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7_1680417559"/>
            <w:bookmarkStart w:id="13" w:name="__Fieldmark__17_1680417559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8_1680417559"/>
            <w:bookmarkStart w:id="15" w:name="__Fieldmark__18_1680417559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</w:tr>
      <w:tr>
        <w:trPr>
          <w:trHeight w:val="720" w:hRule="atLeast"/>
        </w:trPr>
        <w:tc>
          <w:tcPr>
            <w:tcW w:w="6660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a lawsuit or claim involving your care of a patient been settled or paid even if you were not specifically named as a party or defendant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9_1680417559"/>
            <w:bookmarkStart w:id="17" w:name="__Fieldmark__19_1680417559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0_1680417559"/>
            <w:bookmarkStart w:id="19" w:name="__Fieldmark__20_1680417559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</w:tr>
      <w:tr>
        <w:trPr>
          <w:trHeight w:val="720" w:hRule="atLeast"/>
        </w:trPr>
        <w:tc>
          <w:tcPr>
            <w:tcW w:w="666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ever been debarred from receiving federal funding in research or investigated with regard to research activities?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1_1680417559"/>
            <w:bookmarkStart w:id="21" w:name="__Fieldmark__21_1680417559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2_1680417559"/>
            <w:bookmarkStart w:id="23" w:name="__Fieldmark__22_1680417559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</w:tr>
      <w:tr>
        <w:trPr/>
        <w:tc>
          <w:tcPr>
            <w:tcW w:w="666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ever been investigated or prosecuted for any Medicare or Medicaid fraud alleg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3_1680417559"/>
            <w:bookmarkStart w:id="25" w:name="__Fieldmark__23_1680417559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4_1680417559"/>
            <w:bookmarkStart w:id="27" w:name="__Fieldmark__24_1680417559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</w:tr>
      <w:tr>
        <w:trPr/>
        <w:tc>
          <w:tcPr>
            <w:tcW w:w="936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f you answered yes to any of these questions, please furnish additional information on a separate sheet. Material omissions or misrepresentations relating to the information requested above may result in withdrawal of any offer of employment or later termination of employment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64"/>
        <w:gridCol w:w="2520"/>
        <w:gridCol w:w="4140"/>
      </w:tblGrid>
      <w:tr>
        <w:trPr/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Applicant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Amindia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7_1680417559"/>
            <w:bookmarkStart w:id="29" w:name="__Fieldmark__27_1680417559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y typing my name on this form, I certify that all information is correct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250"/>
        <w:gridCol w:w="3510"/>
        <w:gridCol w:w="2430"/>
      </w:tblGrid>
      <w:tr>
        <w:trPr>
          <w:trHeight w:val="30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tional:</w:t>
            </w:r>
          </w:p>
        </w:tc>
      </w:tr>
      <w:tr>
        <w:trPr>
          <w:trHeight w:val="927" w:hRule="atLeast"/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der: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28_1680417559"/>
            <w:bookmarkStart w:id="31" w:name="__Fieldmark__28_1680417559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Male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29_1680417559"/>
            <w:bookmarkStart w:id="33" w:name="__Fieldmark__29_1680417559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Female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thnicity: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30_1680417559"/>
            <w:bookmarkStart w:id="35" w:name="__Fieldmark__30_1680417559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n-Hispanic/Latin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31_1680417559"/>
            <w:bookmarkStart w:id="37" w:name="__Fieldmark__31_1680417559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Hispanic/Latino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c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mindia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32_1680417559"/>
            <w:bookmarkStart w:id="39" w:name="__Fieldmark__32_1680417559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merican Indian/Alaskan Nati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sia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33_1680417559"/>
            <w:bookmarkStart w:id="41" w:name="__Fieldmark__33_1680417559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si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Blac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34_1680417559"/>
            <w:bookmarkStart w:id="43" w:name="__Fieldmark__34_1680417559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lac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Asia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35_1680417559"/>
            <w:bookmarkStart w:id="45" w:name="__Fieldmark__35_1680417559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tive Hawaiian/Pacific Islander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hit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36_1680417559"/>
            <w:bookmarkStart w:id="47" w:name="__Fieldmark__36_1680417559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hi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Amindia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37_1680417559"/>
            <w:bookmarkStart w:id="49" w:name="__Fieldmark__37_1680417559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ore than one Race 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Hispani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38_1680417559"/>
            <w:bookmarkStart w:id="51" w:name="__Fieldmark__38_1680417559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nknown Rac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rFonts w:ascii="Helv" w:hAnsi="Helv" w:cs="Helv"/>
          <w:color w:val="000000"/>
          <w:sz w:val="16"/>
          <w:szCs w:val="16"/>
        </w:rPr>
      </w:pPr>
      <w:r>
        <w:rPr>
          <w:rFonts w:cs="Helv" w:ascii="Helv" w:hAnsi="Helv"/>
          <w:color w:val="000000"/>
          <w:sz w:val="16"/>
          <w:szCs w:val="16"/>
        </w:rPr>
        <w:t>Individuals with disabilities who anticipate requiring assistance during the application process may contact the Office for Disability Management Services at 919-668-6213. TTY 919-668-1329</w:t>
      </w:r>
    </w:p>
    <w:p>
      <w:pPr>
        <w:pStyle w:val="TextBody"/>
        <w:rPr>
          <w:rFonts w:ascii="Helv" w:hAnsi="Helv" w:cs="Helv"/>
          <w:color w:val="000000"/>
          <w:sz w:val="16"/>
          <w:szCs w:val="16"/>
        </w:rPr>
      </w:pPr>
      <w:r>
        <w:rPr>
          <w:rFonts w:cs="Helv" w:ascii="Helv" w:hAnsi="Helv"/>
          <w:color w:val="000000"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uke University prohibits discrimination and harassment, and provides equal employment opportunity without regard to race, color, religion, national origin, disability, veteran status, sexual orientation, gender identity, sex or age.</w:t>
      </w:r>
    </w:p>
    <w:sectPr>
      <w:type w:val="continuous"/>
      <w:pgSz w:w="12240" w:h="15840"/>
      <w:pgMar w:left="1800" w:right="180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1:35:00Z</dcterms:created>
  <dc:creator>mrhogan</dc:creator>
  <dc:description/>
  <cp:keywords/>
  <dc:language>en-US</dc:language>
  <cp:lastModifiedBy>Samantha Teabout</cp:lastModifiedBy>
  <cp:lastPrinted>2010-12-23T12:27:00Z</cp:lastPrinted>
  <dcterms:modified xsi:type="dcterms:W3CDTF">2021-02-08T21:35:00Z</dcterms:modified>
  <cp:revision>2</cp:revision>
  <dc:subject/>
  <dc:title>WEST VIRGINIA UNIVERSITY SCHOOL OF MEDICINE</dc:title>
</cp:coreProperties>
</file>